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一级建造师执业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48"/>
        <w:gridCol w:w="1982"/>
        <w:gridCol w:w="4786"/>
        <w:gridCol w:w="2197"/>
      </w:tblGrid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5625671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358709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795025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9-8852568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长征西街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50-3033404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务大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龙凤南大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8-821064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</w:rPr>
              <w:t>19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4-3201226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26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</w:rPr>
              <w:t>8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5-202647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</w:rPr>
              <w:t>44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6-2229241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业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</w:rPr>
              <w:t>94</w:t>
            </w:r>
            <w:r>
              <w:rPr>
                <w:rFonts w:eastAsia="仿宋_GB2312"/>
                <w:color w:val="000000"/>
                <w:sz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66912</w:t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</w:rPr>
              <w:t>25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90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wh</dc:creator>
  <dc:description/>
  <cp:keywords/>
  <dc:language>en-US</dc:language>
  <cp:lastModifiedBy>111</cp:lastModifiedBy>
  <cp:lastPrinted>2015-02-28T09:12:00Z</cp:lastPrinted>
  <dcterms:modified xsi:type="dcterms:W3CDTF">2015-02-28T06:53:00Z</dcterms:modified>
  <cp:revision>40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