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12" w:after="156"/>
        <w:jc w:val="center"/>
        <w:rPr/>
      </w:pPr>
      <w:r>
        <w:rPr/>
        <w:t>专业对照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6"/>
        <w:gridCol w:w="2334"/>
        <w:gridCol w:w="4860"/>
      </w:tblGrid>
      <w:tr>
        <w:trPr>
          <w:tblHeader w:val="true"/>
          <w:trHeight w:val="9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pacing w:val="-12"/>
                <w:sz w:val="21"/>
                <w:szCs w:val="21"/>
              </w:rPr>
              <w:t>分类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pacing w:val="-20"/>
                <w:sz w:val="21"/>
                <w:szCs w:val="21"/>
              </w:rPr>
              <w:t>98</w:t>
            </w:r>
            <w:r>
              <w:rPr>
                <w:rFonts w:ascii="Times New Roman" w:hAnsi="Times New Roman" w:eastAsia="宋体;SimSun"/>
                <w:bCs/>
                <w:color w:val="000000"/>
                <w:spacing w:val="-20"/>
                <w:sz w:val="21"/>
                <w:szCs w:val="21"/>
              </w:rPr>
              <w:t>年－现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pacing w:val="-20"/>
                <w:sz w:val="21"/>
                <w:szCs w:val="21"/>
              </w:rPr>
              <w:t>专业名称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  <w:t>93</w:t>
            </w: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－</w:t>
            </w: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  <w:t>98</w:t>
            </w: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年专业名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  <w:t>93</w:t>
            </w: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本　专　业　（工程、工程经济）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土木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矿井建设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矿井建设</w:t>
            </w:r>
          </w:p>
        </w:tc>
      </w:tr>
      <w:tr>
        <w:trPr>
          <w:trHeight w:val="69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建筑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38" w:firstLine="288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城镇建设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城镇建设</w:t>
            </w:r>
          </w:p>
        </w:tc>
      </w:tr>
      <w:tr>
        <w:trPr>
          <w:trHeight w:val="66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交通土建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业设备安装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饭店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涉外建筑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土木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建筑学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建筑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电子信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科学与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无线电物理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电子学与信息系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信息与电子科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电子科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与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电子材料与无器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微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物理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光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物理电子和光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计算机科学与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计算机及应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计算机软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计算机科学教育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软件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6" w:firstLine="647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计计算机器件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计算机科学与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采矿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采矿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矿物加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选矿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矿物加工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勘察技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与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应用地球化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地球化学与勘察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应用地球物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勘查地球物理，矿场地球物理</w:t>
            </w:r>
          </w:p>
        </w:tc>
      </w:tr>
      <w:tr>
        <w:trPr>
          <w:trHeight w:val="44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勘察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探矿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测绘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大地测量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大地测量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测量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测量学，工程测量，矿山测量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摄影测量与遥感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地图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地图制图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交通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交通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交通工程，公路、道路及机场工程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总图设计与运输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总图设计与运输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道路交通事故防治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港口航道与海岸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港口航道及治河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71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船舶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海洋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船舶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船舶工程，造船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海洋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利水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利水电建筑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利水电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文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资源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文与水资源利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陆地水文，海洋工程水文，水资源规划及利用</w:t>
            </w:r>
          </w:p>
        </w:tc>
      </w:tr>
      <w:tr>
        <w:trPr>
          <w:trHeight w:val="7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热能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动力工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热力发动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流体机械及流体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热能工程与动力机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热能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制冷与低温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制冷设备与低温技术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能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程热物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利水电动力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冷冻冷藏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冶金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钢铁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有色金属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有色金属冶金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冶金物理化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冶金物理化学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环境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环境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环境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环境监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环境监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环境规划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农业环境保护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农业环境保护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安全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矿山通风与安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矿山通风与安全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安全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安全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金属材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金属压力加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金属压力加工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粉末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粉末冶金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复合材料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腐蚀与防护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腐蚀与防护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铸造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锻压工艺及设备</w:t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焊接工艺及设备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pacing w:val="-4"/>
                <w:sz w:val="21"/>
                <w:szCs w:val="21"/>
              </w:rPr>
              <w:t>无机非金属材料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无机非金属材料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无机非金属材料，建筑材料与制品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硅酸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硅酸盐工程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复合材料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pacing w:val="-4"/>
                <w:sz w:val="21"/>
                <w:szCs w:val="21"/>
              </w:rPr>
              <w:t>材料成形及控制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热加工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热加工工艺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铸造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锻压工艺及设备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焊接工艺及设备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石油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石油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钻井工程，采油工程，油藏工程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pacing w:val="-20"/>
                <w:sz w:val="21"/>
                <w:szCs w:val="21"/>
              </w:rPr>
              <w:t>油气储运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石油天然气储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pacing w:val="-4"/>
                <w:sz w:val="21"/>
                <w:szCs w:val="21"/>
              </w:rPr>
              <w:t>化学工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pacing w:val="-4"/>
                <w:sz w:val="21"/>
                <w:szCs w:val="21"/>
              </w:rPr>
              <w:t>与工艺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化学工程，石油加工，工业化学，核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化工工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无机化工，有机化工，煤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高分子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高分子化工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精细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精细化工，感光材料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生物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业分析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业分析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电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电化学生产工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业催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业催化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化学工程与工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高分子材料及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微生物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发酵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制药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学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中药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制药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20"/>
                <w:sz w:val="21"/>
                <w:szCs w:val="21"/>
              </w:rPr>
              <w:t>给水排水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给水排水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给水排水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建筑环境与设备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供热通风与空调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城市燃气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供热空调与燃气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通信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通信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通信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应用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信息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信息工程，图像传输与处理，信息处理显示与识别，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磁场与微波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广播电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信息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线电技术与信息系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与信息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公共安全图像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20"/>
                <w:sz w:val="21"/>
                <w:szCs w:val="21"/>
              </w:rPr>
              <w:t>机械设计制造及其自动化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械制造工艺与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械设计及制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车车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汽车与拖拉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真空技术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械电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设备工程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林业与木工机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测控技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与仪器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精密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光学技术与光电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检测技术及仪器仪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仪器及测量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几何量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工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力学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线电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检测技术与精密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测控技术与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过程装备与控制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工设备与机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气工程及其自动化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力系统及其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高电压与绝缘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气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机电器及其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光源与照明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气工程及其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管理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管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涉外建筑工程营造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国际工程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1"/>
                <w:szCs w:val="21"/>
              </w:rPr>
              <w:t>相近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航海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6" w:firstLine="647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海洋船舶驾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海洋船舶驾驶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轮机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6" w:firstLine="647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轮机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轮机管理</w:t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交通运输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交通运输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铁道运输，交通运输管理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载运工具运用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汽车运用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道路交通管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自动化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自动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飞行器制导与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飞行器自动控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，导弹制导，惯性导航与仪表</w:t>
            </w:r>
          </w:p>
        </w:tc>
      </w:tr>
      <w:tr>
        <w:trPr>
          <w:trHeight w:val="62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20"/>
                <w:sz w:val="21"/>
                <w:szCs w:val="21"/>
              </w:rPr>
              <w:t>生物医学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医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工程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同位素分离，核材料，核电子学与核技术应用</w:t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反应堆工程，核动力装置</w:t>
            </w:r>
          </w:p>
        </w:tc>
      </w:tr>
      <w:tr>
        <w:trPr>
          <w:trHeight w:val="32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力学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力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力学</w:t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园林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观赏园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观赏园艺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园林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园林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风景园林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风景园林</w:t>
            </w:r>
          </w:p>
        </w:tc>
      </w:tr>
      <w:tr>
        <w:trPr>
          <w:trHeight w:val="4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商管理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商行政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商行政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企业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国际企业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国际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商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投资经济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投资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技术经济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技术经济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邮电通信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林业经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林业经济管理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pacing w:val="-20"/>
                <w:sz w:val="21"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pacing w:val="-20"/>
                <w:sz w:val="21"/>
                <w:szCs w:val="21"/>
              </w:rPr>
              <w:t>专业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除本专业和相近专业外的工程或工程经济类专业</w:t>
            </w:r>
          </w:p>
        </w:tc>
      </w:tr>
    </w:tbl>
    <w:p>
      <w:pPr>
        <w:pStyle w:val="Normal"/>
        <w:snapToGrid w:val="false"/>
        <w:spacing w:lineRule="exact" w:line="240"/>
        <w:ind w:left="717" w:hanging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ind w:left="835" w:hanging="838"/>
        <w:rPr/>
      </w:pPr>
      <w:r>
        <w:rPr>
          <w:rFonts w:ascii="Times New Roman" w:hAnsi="Times New Roman" w:cs="Times New Roman" w:eastAsia="方正黑体简体;Arial Unicode MS"/>
          <w:bCs/>
          <w:color w:val="000000"/>
          <w:sz w:val="24"/>
          <w:szCs w:val="24"/>
        </w:rPr>
        <w:t>注：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．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cs="Times New Roman" w:ascii="Times New Roman" w:hAnsi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类</w:t>
      </w:r>
      <w:r>
        <w:rPr>
          <w:rFonts w:cs="Times New Roman" w:ascii="Times New Roman" w:hAnsi="Times New Roman"/>
          <w:color w:val="000000"/>
          <w:sz w:val="24"/>
          <w:szCs w:val="24"/>
        </w:rPr>
        <w:t>45</w:t>
      </w:r>
      <w:r>
        <w:rPr>
          <w:rFonts w:ascii="Times New Roman" w:hAnsi="Times New Roman" w:cs="Times New Roman"/>
          <w:color w:val="000000"/>
          <w:sz w:val="24"/>
          <w:szCs w:val="24"/>
        </w:rPr>
        <w:t>个专业，其中本专业</w:t>
      </w:r>
      <w:r>
        <w:rPr>
          <w:rFonts w:cs="Times New Roman" w:ascii="Times New Roman" w:hAnsi="Times New Roman"/>
          <w:color w:val="000000"/>
          <w:sz w:val="24"/>
          <w:szCs w:val="24"/>
        </w:rPr>
        <w:t>36</w:t>
      </w:r>
      <w:r>
        <w:rPr>
          <w:rFonts w:ascii="Times New Roman" w:hAnsi="Times New Roman" w:cs="Times New Roman"/>
          <w:color w:val="000000"/>
          <w:sz w:val="24"/>
          <w:szCs w:val="24"/>
        </w:rPr>
        <w:t>个，相近专业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</w:rPr>
        <w:t>个。</w:t>
      </w:r>
    </w:p>
    <w:p>
      <w:pPr>
        <w:pStyle w:val="Normal"/>
        <w:snapToGrid w:val="false"/>
        <w:ind w:left="779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．为便于考核认定条件中有关专业学历的确认，对“本专业”、“相近专业”和“其他专业”进行了划分，供申报和审核考核认定条件时参考。其他专业的具体范围由住房和城乡建设部、人力资源和社会保障部确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微软雅黑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方正仿宋_GBK;微软雅黑" w:cs="Times New Roman"/>
      <w:sz w:val="18"/>
      <w:szCs w:val="18"/>
    </w:rPr>
  </w:style>
  <w:style w:type="character" w:styleId="Char1">
    <w:name w:val="页脚 Char"/>
    <w:qFormat/>
    <w:rPr>
      <w:rFonts w:ascii="宋体;SimSun" w:hAnsi="宋体;SimSun" w:eastAsia="方正仿宋_GBK;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rFonts w:ascii="Times New Roman" w:hAnsi="Times New Roman" w:eastAsia="宋体;SimSu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28:00Z</dcterms:created>
  <dc:creator>JiangLiRong</dc:creator>
  <dc:description/>
  <cp:keywords/>
  <dc:language>en-US</dc:language>
  <cp:lastModifiedBy>chenzhuo</cp:lastModifiedBy>
  <dcterms:modified xsi:type="dcterms:W3CDTF">2015-05-07T02:03:00Z</dcterms:modified>
  <cp:revision>4</cp:revision>
  <dc:subject/>
  <dc:title/>
</cp:coreProperties>
</file>