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102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8"/>
        <w:gridCol w:w="2210"/>
        <w:gridCol w:w="5246"/>
      </w:tblGrid>
      <w:tr>
        <w:trPr>
          <w:trHeight w:val="11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试名称 及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级别名称及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专业名称及代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科目名称及代码</w:t>
            </w:r>
          </w:p>
        </w:tc>
      </w:tr>
      <w:tr>
        <w:trPr>
          <w:trHeight w:val="10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1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公路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9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铁路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94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民航机场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9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港口与航道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10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06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水利水电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市政公用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通信与广电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建筑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矿业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11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kern w:val="0"/>
                <w:sz w:val="32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32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机电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User</cp:lastModifiedBy>
  <cp:lastPrinted>2015-05-13T11:22:00Z</cp:lastPrinted>
  <dcterms:modified xsi:type="dcterms:W3CDTF">2015-05-13T03:29:00Z</dcterms:modified>
  <cp:revision>18</cp:revision>
  <dc:subject/>
  <dc:title/>
</cp:coreProperties>
</file>