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仿宋_GB2312;DFPLiSong-Lt" w:hAnsi="仿宋_GB2312;DFPLiSong-Lt" w:eastAsia="仿宋_GB2312;DFPLiSong-Lt"/>
          <w:color w:val="000000"/>
          <w:spacing w:val="6"/>
          <w:kern w:val="0"/>
          <w:sz w:val="32"/>
          <w:szCs w:val="32"/>
        </w:rPr>
        <w:t>附件</w:t>
      </w:r>
      <w:r>
        <w:rPr>
          <w:rFonts w:eastAsia="仿宋_GB2312;DFPLiSong-Lt" w:ascii="仿宋_GB2312;DFPLiSong-Lt" w:hAnsi="仿宋_GB2312;DFPLiSong-Lt"/>
          <w:color w:val="000000"/>
          <w:spacing w:val="6"/>
          <w:kern w:val="0"/>
          <w:sz w:val="32"/>
          <w:szCs w:val="32"/>
        </w:rPr>
        <w:t>7</w:t>
      </w:r>
    </w:p>
    <w:p>
      <w:pPr>
        <w:pStyle w:val="Normal"/>
        <w:widowControl/>
        <w:shd w:fill="FFFFFF" w:val="clear"/>
        <w:jc w:val="center"/>
        <w:rPr>
          <w:color w:val="000000"/>
          <w:kern w:val="0"/>
          <w:szCs w:val="21"/>
        </w:rPr>
      </w:pPr>
      <w:r>
        <w:rPr>
          <w:rFonts w:ascii="方正小标宋简体;DFPLiSong-Lt" w:hAnsi="方正小标宋简体;DFPLiSong-Lt" w:eastAsia="方正小标宋简体;DFPLiSong-Lt"/>
          <w:color w:val="000000"/>
          <w:kern w:val="0"/>
          <w:sz w:val="44"/>
          <w:szCs w:val="44"/>
        </w:rPr>
        <w:t>代办委托书</w:t>
      </w:r>
    </w:p>
    <w:p>
      <w:pPr>
        <w:pStyle w:val="Normal"/>
        <w:widowControl/>
        <w:shd w:fill="FFFFFF" w:val="clear"/>
        <w:ind w:firstLine="1528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21"/>
        </w:rPr>
        <w:t> 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624"/>
        <w:gridCol w:w="1657"/>
        <w:gridCol w:w="2421"/>
        <w:gridCol w:w="2090"/>
        <w:gridCol w:w="1854"/>
      </w:tblGrid>
      <w:tr>
        <w:trPr>
          <w:trHeight w:val="645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DFPLiSong-Lt" w:hAnsi="仿宋_GB2312;DFPLiSong-Lt" w:eastAsia="仿宋_GB2312;DFPLiSong-Lt"/>
                <w:b/>
                <w:bCs/>
                <w:kern w:val="0"/>
                <w:sz w:val="32"/>
                <w:szCs w:val="32"/>
              </w:rPr>
              <w:t>职称名称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DFPLiSong-Lt" w:hAnsi="仿宋_GB2312;DFPLiSong-Lt" w:eastAsia="仿宋_GB2312;DFPLiSong-Lt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2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DFPLiSong-Lt" w:hAnsi="仿宋_GB2312;DFPLiSong-Lt" w:eastAsia="仿宋_GB2312;DFPLiSong-Lt"/>
                <w:b/>
                <w:bCs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DFPLiSong-Lt" w:hAnsi="仿宋_GB2312;DFPLiSong-Lt" w:eastAsia="仿宋_GB2312;DFPLiSong-Lt"/>
                <w:b/>
                <w:bCs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DFPLiSong-Lt" w:hAnsi="仿宋_GB2312;DFPLiSong-Lt" w:eastAsia="仿宋_GB2312;DFPLiSong-Lt"/>
                <w:b/>
                <w:bCs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2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DFPLiSong-Lt" w:ascii="仿宋_GB2312;DFPLiSong-Lt" w:hAnsi="仿宋_GB2312;DFPLiSong-Lt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DFPLiSong-Lt" w:ascii="仿宋_GB2312;DFPLiSong-Lt" w:hAnsi="仿宋_GB2312;DFPLiSong-Lt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DFPLiSong-Lt" w:ascii="仿宋_GB2312;DFPLiSong-Lt" w:hAnsi="仿宋_GB2312;DFPLiSong-Lt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DFPLiSong-Lt" w:ascii="仿宋_GB2312;DFPLiSong-Lt" w:hAnsi="仿宋_GB2312;DFPLiSong-Lt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DFPLiSong-Lt" w:ascii="仿宋_GB2312;DFPLiSong-Lt" w:hAnsi="仿宋_GB2312;DFPLiSong-Lt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5" w:right="-84" w:hanging="0"/>
              <w:jc w:val="center"/>
              <w:rPr>
                <w:kern w:val="0"/>
                <w:szCs w:val="21"/>
              </w:rPr>
            </w:pPr>
            <w:r>
              <w:rPr>
                <w:rFonts w:ascii="仿宋_GB2312;DFPLiSong-Lt" w:hAnsi="仿宋_GB2312;DFPLiSong-Lt" w:eastAsia="仿宋_GB2312;DFPLiSong-Lt"/>
                <w:b/>
                <w:bCs/>
                <w:kern w:val="0"/>
                <w:sz w:val="32"/>
                <w:szCs w:val="32"/>
              </w:rPr>
              <w:t>代办人姓名</w:t>
            </w:r>
          </w:p>
        </w:tc>
        <w:tc>
          <w:tcPr>
            <w:tcW w:w="4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DFPLiSong-Lt" w:hAnsi="仿宋_GB2312;DFPLiSong-Lt" w:eastAsia="仿宋_GB2312;DFPLiSong-Lt"/>
                <w:b/>
                <w:bCs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DFPLiSong-Lt" w:hAnsi="仿宋_GB2312;DFPLiSong-Lt" w:eastAsia="仿宋_GB2312;DFPLiSong-Lt"/>
                <w:b/>
                <w:bCs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DFPLiSong-Lt" w:hAnsi="仿宋_GB2312;DFPLiSong-Lt" w:eastAsia="仿宋_GB2312;DFPLiSong-Lt"/>
                <w:b/>
                <w:bCs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2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DFPLiSong-Lt" w:ascii="仿宋_GB2312;DFPLiSong-Lt" w:hAnsi="仿宋_GB2312;DFPLiSong-Lt"/>
                <w:kern w:val="0"/>
                <w:sz w:val="32"/>
                <w:szCs w:val="32"/>
              </w:rPr>
              <w:t> </w:t>
            </w:r>
          </w:p>
        </w:tc>
        <w:tc>
          <w:tcPr>
            <w:tcW w:w="4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DFPLiSong-Lt" w:ascii="仿宋_GB2312;DFPLiSong-Lt" w:hAnsi="仿宋_GB2312;DFPLiSong-Lt"/>
                <w:kern w:val="0"/>
                <w:sz w:val="32"/>
                <w:szCs w:val="32"/>
              </w:rPr>
              <w:t> 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DFPLiSong-Lt" w:ascii="仿宋_GB2312;DFPLiSong-Lt" w:hAnsi="仿宋_GB2312;DFPLiSong-Lt"/>
                <w:kern w:val="0"/>
                <w:sz w:val="32"/>
                <w:szCs w:val="32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DFPLiSong-Lt" w:ascii="仿宋_GB2312;DFPLiSong-Lt" w:hAnsi="仿宋_GB2312;DFPLiSong-Lt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48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80" w:before="120" w:after="120"/>
              <w:jc w:val="center"/>
              <w:rPr>
                <w:kern w:val="0"/>
                <w:szCs w:val="21"/>
              </w:rPr>
            </w:pPr>
            <w:r>
              <w:rPr>
                <w:rFonts w:ascii="仿宋_GB2312;DFPLiSong-Lt" w:hAnsi="仿宋_GB2312;DFPLiSong-Lt" w:eastAsia="仿宋_GB2312;DFPLiSong-Lt"/>
                <w:b/>
                <w:bCs/>
                <w:kern w:val="0"/>
                <w:sz w:val="32"/>
                <w:szCs w:val="32"/>
              </w:rPr>
              <w:t>委</w:t>
            </w:r>
          </w:p>
          <w:p>
            <w:pPr>
              <w:pStyle w:val="Normal"/>
              <w:widowControl/>
              <w:spacing w:lineRule="atLeast" w:line="380" w:before="120" w:after="120"/>
              <w:jc w:val="center"/>
              <w:rPr>
                <w:kern w:val="0"/>
                <w:szCs w:val="21"/>
              </w:rPr>
            </w:pPr>
            <w:r>
              <w:rPr>
                <w:rFonts w:ascii="仿宋_GB2312;DFPLiSong-Lt" w:hAnsi="仿宋_GB2312;DFPLiSong-Lt" w:eastAsia="仿宋_GB2312;DFPLiSong-Lt"/>
                <w:b/>
                <w:bCs/>
                <w:kern w:val="0"/>
                <w:sz w:val="32"/>
                <w:szCs w:val="32"/>
              </w:rPr>
              <w:t>托</w:t>
            </w:r>
          </w:p>
          <w:p>
            <w:pPr>
              <w:pStyle w:val="Normal"/>
              <w:widowControl/>
              <w:spacing w:lineRule="atLeast" w:line="380" w:before="120" w:after="120"/>
              <w:jc w:val="center"/>
              <w:rPr>
                <w:kern w:val="0"/>
                <w:szCs w:val="21"/>
              </w:rPr>
            </w:pPr>
            <w:r>
              <w:rPr>
                <w:rFonts w:ascii="仿宋_GB2312;DFPLiSong-Lt" w:hAnsi="仿宋_GB2312;DFPLiSong-Lt" w:eastAsia="仿宋_GB2312;DFPLiSong-Lt"/>
                <w:b/>
                <w:bCs/>
                <w:kern w:val="0"/>
                <w:sz w:val="32"/>
                <w:szCs w:val="32"/>
              </w:rPr>
              <w:t>代</w:t>
            </w:r>
          </w:p>
          <w:p>
            <w:pPr>
              <w:pStyle w:val="Normal"/>
              <w:widowControl/>
              <w:spacing w:lineRule="atLeast" w:line="380" w:before="120" w:after="120"/>
              <w:jc w:val="center"/>
              <w:rPr>
                <w:kern w:val="0"/>
                <w:szCs w:val="21"/>
              </w:rPr>
            </w:pPr>
            <w:r>
              <w:rPr>
                <w:rFonts w:ascii="仿宋_GB2312;DFPLiSong-Lt" w:hAnsi="仿宋_GB2312;DFPLiSong-Lt" w:eastAsia="仿宋_GB2312;DFPLiSong-Lt"/>
                <w:b/>
                <w:bCs/>
                <w:kern w:val="0"/>
                <w:sz w:val="32"/>
                <w:szCs w:val="32"/>
              </w:rPr>
              <w:t>办</w:t>
            </w:r>
          </w:p>
          <w:p>
            <w:pPr>
              <w:pStyle w:val="Normal"/>
              <w:widowControl/>
              <w:spacing w:lineRule="atLeast" w:line="380" w:before="120" w:after="120"/>
              <w:jc w:val="center"/>
              <w:rPr>
                <w:kern w:val="0"/>
                <w:szCs w:val="21"/>
              </w:rPr>
            </w:pPr>
            <w:r>
              <w:rPr>
                <w:rFonts w:ascii="仿宋_GB2312;DFPLiSong-Lt" w:hAnsi="仿宋_GB2312;DFPLiSong-Lt" w:eastAsia="仿宋_GB2312;DFPLiSong-Lt"/>
                <w:b/>
                <w:bCs/>
                <w:kern w:val="0"/>
                <w:sz w:val="32"/>
                <w:szCs w:val="32"/>
              </w:rPr>
              <w:t>资</w:t>
            </w:r>
          </w:p>
          <w:p>
            <w:pPr>
              <w:pStyle w:val="Normal"/>
              <w:widowControl/>
              <w:spacing w:lineRule="atLeast" w:line="380" w:before="120" w:after="120"/>
              <w:jc w:val="center"/>
              <w:rPr>
                <w:kern w:val="0"/>
                <w:szCs w:val="21"/>
              </w:rPr>
            </w:pPr>
            <w:r>
              <w:rPr>
                <w:rFonts w:ascii="仿宋_GB2312;DFPLiSong-Lt" w:hAnsi="仿宋_GB2312;DFPLiSong-Lt" w:eastAsia="仿宋_GB2312;DFPLiSong-Lt"/>
                <w:b/>
                <w:bCs/>
                <w:kern w:val="0"/>
                <w:sz w:val="32"/>
                <w:szCs w:val="32"/>
              </w:rPr>
              <w:t>格</w:t>
            </w:r>
          </w:p>
          <w:p>
            <w:pPr>
              <w:pStyle w:val="Normal"/>
              <w:widowControl/>
              <w:spacing w:lineRule="atLeast" w:line="380" w:before="120" w:after="120"/>
              <w:jc w:val="center"/>
              <w:rPr>
                <w:kern w:val="0"/>
                <w:szCs w:val="21"/>
              </w:rPr>
            </w:pPr>
            <w:r>
              <w:rPr>
                <w:rFonts w:ascii="仿宋_GB2312;DFPLiSong-Lt" w:hAnsi="仿宋_GB2312;DFPLiSong-Lt" w:eastAsia="仿宋_GB2312;DFPLiSong-Lt"/>
                <w:b/>
                <w:bCs/>
                <w:kern w:val="0"/>
                <w:sz w:val="32"/>
                <w:szCs w:val="32"/>
              </w:rPr>
              <w:t>审</w:t>
            </w:r>
          </w:p>
          <w:p>
            <w:pPr>
              <w:pStyle w:val="Normal"/>
              <w:widowControl/>
              <w:spacing w:lineRule="atLeast" w:line="380" w:before="120" w:after="120"/>
              <w:jc w:val="center"/>
              <w:rPr>
                <w:kern w:val="0"/>
                <w:szCs w:val="21"/>
              </w:rPr>
            </w:pPr>
            <w:r>
              <w:rPr>
                <w:rFonts w:ascii="仿宋_GB2312;DFPLiSong-Lt" w:hAnsi="仿宋_GB2312;DFPLiSong-Lt" w:eastAsia="仿宋_GB2312;DFPLiSong-Lt"/>
                <w:b/>
                <w:bCs/>
                <w:kern w:val="0"/>
                <w:sz w:val="32"/>
                <w:szCs w:val="32"/>
              </w:rPr>
              <w:t>核</w:t>
            </w:r>
          </w:p>
          <w:p>
            <w:pPr>
              <w:pStyle w:val="Normal"/>
              <w:widowControl/>
              <w:spacing w:lineRule="atLeast" w:line="380" w:before="120" w:after="120"/>
              <w:jc w:val="center"/>
              <w:rPr>
                <w:kern w:val="0"/>
                <w:szCs w:val="21"/>
              </w:rPr>
            </w:pPr>
            <w:r>
              <w:rPr>
                <w:rFonts w:ascii="仿宋_GB2312;DFPLiSong-Lt" w:hAnsi="仿宋_GB2312;DFPLiSong-Lt" w:eastAsia="仿宋_GB2312;DFPLiSong-Lt"/>
                <w:b/>
                <w:bCs/>
                <w:kern w:val="0"/>
                <w:sz w:val="32"/>
                <w:szCs w:val="32"/>
              </w:rPr>
              <w:t>理</w:t>
            </w:r>
          </w:p>
          <w:p>
            <w:pPr>
              <w:pStyle w:val="Normal"/>
              <w:widowControl/>
              <w:spacing w:lineRule="atLeast" w:line="380" w:before="120" w:after="120"/>
              <w:jc w:val="center"/>
              <w:rPr>
                <w:kern w:val="0"/>
                <w:szCs w:val="21"/>
              </w:rPr>
            </w:pPr>
            <w:r>
              <w:rPr>
                <w:rFonts w:ascii="仿宋_GB2312;DFPLiSong-Lt" w:hAnsi="仿宋_GB2312;DFPLiSong-Lt" w:eastAsia="仿宋_GB2312;DFPLiSong-Lt"/>
                <w:b/>
                <w:bCs/>
                <w:kern w:val="0"/>
                <w:sz w:val="32"/>
                <w:szCs w:val="32"/>
              </w:rPr>
              <w:t>由</w:t>
            </w:r>
          </w:p>
        </w:tc>
        <w:tc>
          <w:tcPr>
            <w:tcW w:w="86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700" w:before="240" w:after="240"/>
              <w:ind w:firstLine="640"/>
              <w:rPr>
                <w:kern w:val="0"/>
                <w:szCs w:val="21"/>
              </w:rPr>
            </w:pPr>
            <w:r>
              <w:rPr>
                <w:rFonts w:ascii="仿宋_GB2312;DFPLiSong-Lt" w:hAnsi="仿宋_GB2312;DFPLiSong-Lt" w:eastAsia="仿宋_GB2312;DFPLiSong-Lt"/>
                <w:kern w:val="0"/>
                <w:sz w:val="32"/>
                <w:szCs w:val="32"/>
              </w:rPr>
              <w:t>本人参加</w:t>
            </w:r>
            <w:r>
              <w:rPr>
                <w:rFonts w:ascii="仿宋_GB2312;DFPLiSong-Lt" w:hAnsi="仿宋_GB2312;DFPLiSong-Lt" w:eastAsia="仿宋_GB2312;DFPLiSong-Lt"/>
                <w:kern w:val="0"/>
                <w:sz w:val="32"/>
                <w:szCs w:val="32"/>
                <w:u w:val="single"/>
              </w:rPr>
              <w:t>                       </w:t>
            </w:r>
            <w:r>
              <w:rPr>
                <w:rFonts w:ascii="仿宋_GB2312;DFPLiSong-Lt" w:hAnsi="仿宋_GB2312;DFPLiSong-Lt" w:eastAsia="仿宋_GB2312;DFPLiSong-Lt"/>
                <w:kern w:val="0"/>
                <w:sz w:val="32"/>
                <w:u w:val="single"/>
              </w:rPr>
              <w:t> </w:t>
            </w:r>
            <w:r>
              <w:rPr>
                <w:rFonts w:ascii="仿宋_GB2312;DFPLiSong-Lt" w:hAnsi="仿宋_GB2312;DFPLiSong-Lt" w:eastAsia="仿宋_GB2312;DFPLiSong-Lt"/>
                <w:kern w:val="0"/>
                <w:sz w:val="32"/>
                <w:szCs w:val="32"/>
              </w:rPr>
              <w:t>考试已通过，因</w:t>
            </w:r>
            <w:r>
              <w:rPr>
                <w:rFonts w:ascii="仿宋_GB2312;DFPLiSong-Lt" w:hAnsi="仿宋_GB2312;DFPLiSong-Lt" w:eastAsia="仿宋_GB2312;DFPLiSong-Lt"/>
                <w:kern w:val="0"/>
                <w:sz w:val="32"/>
                <w:szCs w:val="32"/>
                <w:u w:val="single"/>
              </w:rPr>
              <w:t>     　　　　　　　　　　　　　　 </w:t>
            </w:r>
            <w:r>
              <w:rPr>
                <w:rFonts w:ascii="仿宋_GB2312;DFPLiSong-Lt" w:hAnsi="仿宋_GB2312;DFPLiSong-Lt" w:eastAsia="仿宋_GB2312;DFPLiSong-Lt"/>
                <w:kern w:val="0"/>
                <w:sz w:val="32"/>
                <w:u w:val="single"/>
              </w:rPr>
              <w:t> </w:t>
            </w:r>
            <w:r>
              <w:rPr>
                <w:rFonts w:ascii="仿宋_GB2312;DFPLiSong-Lt" w:hAnsi="仿宋_GB2312;DFPLiSong-Lt" w:eastAsia="仿宋_GB2312;DFPLiSong-Lt"/>
                <w:kern w:val="0"/>
                <w:sz w:val="32"/>
                <w:szCs w:val="32"/>
              </w:rPr>
              <w:t>，无法在规定的时间到现场进行资格审核。现委托代办人带齐本人所需证件、材料前往你局（中心）办理，本人承诺在</w:t>
            </w:r>
            <w:r>
              <w:rPr>
                <w:rFonts w:eastAsia="仿宋_GB2312;DFPLiSong-Lt" w:ascii="仿宋_GB2312;DFPLiSong-Lt" w:hAnsi="仿宋_GB2312;DFPLiSong-Lt"/>
                <w:kern w:val="0"/>
                <w:sz w:val="32"/>
                <w:szCs w:val="32"/>
                <w:u w:val="single"/>
              </w:rPr>
              <w:t>1</w:t>
            </w:r>
            <w:r>
              <w:rPr>
                <w:rFonts w:ascii="仿宋_GB2312;DFPLiSong-Lt" w:hAnsi="仿宋_GB2312;DFPLiSong-Lt" w:eastAsia="仿宋_GB2312;DFPLiSong-Lt"/>
                <w:kern w:val="0"/>
                <w:sz w:val="32"/>
                <w:szCs w:val="32"/>
              </w:rPr>
              <w:t>月内（</w:t>
            </w:r>
            <w:r>
              <w:rPr>
                <w:rFonts w:ascii="仿宋_GB2312;DFPLiSong-Lt" w:hAnsi="仿宋_GB2312;DFPLiSong-Lt" w:eastAsia="仿宋_GB2312;DFPLiSong-Lt"/>
                <w:kern w:val="0"/>
                <w:sz w:val="32"/>
                <w:szCs w:val="32"/>
                <w:u w:val="single"/>
              </w:rPr>
              <w:t>     </w:t>
            </w:r>
            <w:r>
              <w:rPr>
                <w:rFonts w:ascii="仿宋_GB2312;DFPLiSong-Lt" w:hAnsi="仿宋_GB2312;DFPLiSong-Lt" w:eastAsia="仿宋_GB2312;DFPLiSong-Lt"/>
                <w:kern w:val="0"/>
                <w:sz w:val="32"/>
                <w:szCs w:val="32"/>
              </w:rPr>
              <w:t>年</w:t>
            </w:r>
            <w:r>
              <w:rPr>
                <w:rFonts w:ascii="仿宋_GB2312;DFPLiSong-Lt" w:hAnsi="仿宋_GB2312;DFPLiSong-Lt" w:eastAsia="仿宋_GB2312;DFPLiSong-Lt"/>
                <w:kern w:val="0"/>
                <w:sz w:val="32"/>
                <w:szCs w:val="32"/>
                <w:u w:val="single"/>
              </w:rPr>
              <w:t>  </w:t>
            </w:r>
            <w:r>
              <w:rPr>
                <w:rFonts w:ascii="仿宋_GB2312;DFPLiSong-Lt" w:hAnsi="仿宋_GB2312;DFPLiSong-Lt" w:eastAsia="仿宋_GB2312;DFPLiSong-Lt"/>
                <w:kern w:val="0"/>
                <w:sz w:val="32"/>
                <w:u w:val="single"/>
              </w:rPr>
              <w:t> </w:t>
            </w:r>
            <w:r>
              <w:rPr>
                <w:rFonts w:ascii="仿宋_GB2312;DFPLiSong-Lt" w:hAnsi="仿宋_GB2312;DFPLiSong-Lt" w:eastAsia="仿宋_GB2312;DFPLiSong-Lt"/>
                <w:kern w:val="0"/>
                <w:sz w:val="32"/>
                <w:szCs w:val="32"/>
              </w:rPr>
              <w:t>月</w:t>
            </w:r>
            <w:r>
              <w:rPr>
                <w:rFonts w:ascii="仿宋_GB2312;DFPLiSong-Lt" w:hAnsi="仿宋_GB2312;DFPLiSong-Lt" w:eastAsia="仿宋_GB2312;DFPLiSong-Lt"/>
                <w:kern w:val="0"/>
                <w:sz w:val="32"/>
                <w:szCs w:val="32"/>
                <w:u w:val="single"/>
              </w:rPr>
              <w:t>  </w:t>
            </w:r>
            <w:r>
              <w:rPr>
                <w:rFonts w:ascii="仿宋_GB2312;DFPLiSong-Lt" w:hAnsi="仿宋_GB2312;DFPLiSong-Lt" w:eastAsia="仿宋_GB2312;DFPLiSong-Lt"/>
                <w:kern w:val="0"/>
                <w:sz w:val="32"/>
                <w:u w:val="single"/>
              </w:rPr>
              <w:t> </w:t>
            </w:r>
            <w:r>
              <w:rPr>
                <w:rFonts w:ascii="仿宋_GB2312;DFPLiSong-Lt" w:hAnsi="仿宋_GB2312;DFPLiSong-Lt" w:eastAsia="仿宋_GB2312;DFPLiSong-Lt"/>
                <w:kern w:val="0"/>
                <w:sz w:val="32"/>
                <w:szCs w:val="32"/>
              </w:rPr>
              <w:t>日前）由本人亲自带有关证件、材料再到你局（中心）现场复审，特此承诺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0"/>
        <w:rPr>
          <w:color w:val="000000"/>
          <w:kern w:val="0"/>
          <w:szCs w:val="21"/>
        </w:rPr>
      </w:pPr>
      <w:r>
        <w:rPr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代办人（签名）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        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经办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 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> 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> 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eastAsia="仿宋_GB2312;DFPLiSong-Lt" w:ascii="仿宋_GB2312;DFPLiSong-Lt" w:hAnsi="仿宋_GB2312;DFPLiSong-Lt"/>
          <w:color w:val="000000"/>
          <w:kern w:val="0"/>
          <w:sz w:val="32"/>
          <w:szCs w:val="32"/>
        </w:rPr>
        <w:t> 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DFPLiSong-Lt"/>
    <w:charset w:val="86"/>
    <w:family w:val="roman"/>
    <w:pitch w:val="default"/>
  </w:font>
  <w:font w:name="方正小标宋简体">
    <w:altName w:val="DFPLiSong-Lt"/>
    <w:charset w:val="86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2">
    <w:name w:val="msonorma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22:00Z</dcterms:created>
  <dc:creator>Administrator</dc:creator>
  <dc:description/>
  <cp:keywords/>
  <dc:language>en-US</dc:language>
  <cp:lastModifiedBy>1</cp:lastModifiedBy>
  <dcterms:modified xsi:type="dcterms:W3CDTF">2015-01-29T01:23:00Z</dcterms:modified>
  <cp:revision>2</cp:revision>
  <dc:subject/>
  <dc:title/>
</cp:coreProperties>
</file>