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（自治区、直辖市）住房城乡建设厅（建委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写人：</w:t>
      </w:r>
      <w:r>
        <w:rPr>
          <w:rFonts w:eastAsia="Times New Roman"/>
          <w:u w:val="single"/>
        </w:rPr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注：本表仅限于按照两《条例》进行处罚的事项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dc:language>en-US</dc:language>
  <cp:lastModifiedBy>lilp</cp:lastModifiedBy>
  <dcterms:modified xsi:type="dcterms:W3CDTF">2015-09-07T06:42:00Z</dcterms:modified>
  <cp:revision>3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